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56"/>
                                <w:szCs w:val="56"/>
                              </w:rPr>
                              <w:t>John 11:25,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Jes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sai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I am the resur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And the lif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He who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believe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in m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Though he di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Yet shall he li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And whoever l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believe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in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Shall never die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56"/>
                          <w:szCs w:val="56"/>
                        </w:rPr>
                        <w:t>John 11:25,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Jes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sai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I am the resurr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And the lif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He who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believe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in m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Though he di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Yet shall he liv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And whoever l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An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believe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in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Shall never die.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56"/>
                                <w:szCs w:val="56"/>
                              </w:rPr>
                              <w:t>John 11:25,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Jesu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sai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I am the resurr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And the lif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He who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believe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in m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Though he di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Yet shall he li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And whoever liv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believes </w:t>
                            </w:r>
                            <w:r>
                              <w:rPr>
                                <w:rFonts w:cs="Bahnschrift SemiBold" w:ascii="Bahnschrift SemiBold" w:hAnsi="Bahnschrift SemiBold"/>
                                <w:bCs/>
                                <w:iCs/>
                                <w:sz w:val="22"/>
                                <w:szCs w:val="22"/>
                              </w:rPr>
                              <w:t>in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  <w:t>Shall never die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Great Vibes" w:hAnsi="Great Vibes" w:cs="Great Vibes"/>
                                <w:bCs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56"/>
                          <w:szCs w:val="56"/>
                        </w:rPr>
                        <w:t>John 11:25,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Jesu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sai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I am the resurr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And the lif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He who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believe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in m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Though he di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Yet shall he liv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And whoever liv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bCs/>
                          <w:iCs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 xml:space="preserve">And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36"/>
                          <w:szCs w:val="36"/>
                        </w:rPr>
                        <w:t xml:space="preserve">believes </w:t>
                      </w:r>
                      <w:r>
                        <w:rPr>
                          <w:rFonts w:cs="Bahnschrift SemiBold" w:ascii="Bahnschrift SemiBold" w:hAnsi="Bahnschrift SemiBold"/>
                          <w:bCs/>
                          <w:iCs/>
                          <w:sz w:val="22"/>
                          <w:szCs w:val="22"/>
                        </w:rPr>
                        <w:t>in 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  <w:t>Shall never die.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Great Vibes" w:hAnsi="Great Vibes" w:cs="Great Vibes"/>
                          <w:bCs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2:00Z</dcterms:created>
  <dc:creator>Schlenk Tech</dc:creator>
  <dc:description>Hilton Supply</dc:description>
  <cp:keywords/>
  <dc:language>en-US</dc:language>
  <cp:lastModifiedBy>Abby Pace</cp:lastModifiedBy>
  <cp:lastPrinted>2010-04-16T12:40:00Z</cp:lastPrinted>
  <dcterms:modified xsi:type="dcterms:W3CDTF">2024-07-11T18:51:00Z</dcterms:modified>
  <cp:revision>16</cp:revision>
  <dc:subject>Hilton</dc:subject>
  <dc:title>23rdpsalm.1.doc</dc:title>
</cp:coreProperties>
</file>